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к решению</w:t>
      </w:r>
    </w:p>
    <w:p>
      <w:pPr>
        <w:pStyle w:val="Normal"/>
        <w:ind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  Большекарайского МО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от  0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 xml:space="preserve">.2017г.  № 168 </w:t>
      </w:r>
    </w:p>
    <w:p>
      <w:pPr>
        <w:pStyle w:val="Normal"/>
        <w:ind w:left="6937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firstLine="5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лиц, замещающих выборные должности, и лиц, замещающих  должности муниципальной службы</w:t>
      </w:r>
    </w:p>
    <w:p>
      <w:pPr>
        <w:pStyle w:val="Normal"/>
        <w:tabs>
          <w:tab w:val="clear" w:pos="708"/>
          <w:tab w:val="left" w:pos="142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материального стимулирования лиц, замещающих выборные должности, и лиц, замещающих  должности муниципальной службы Романов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 показателем материального стимулирования является добросовестное выполнение работниками своих функциональных (служебных) обязанностей и личный вклад в общие результаты работы (службы).</w:t>
      </w:r>
    </w:p>
    <w:p>
      <w:pPr>
        <w:pStyle w:val="Normal"/>
        <w:tabs>
          <w:tab w:val="clear" w:pos="708"/>
          <w:tab w:val="left" w:pos="142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ельные нормативы для формирования фонд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</w:t>
      </w:r>
    </w:p>
    <w:p>
      <w:pPr>
        <w:pStyle w:val="Heading1"/>
        <w:numPr>
          <w:ilvl w:val="0"/>
          <w:numId w:val="2"/>
        </w:numPr>
        <w:spacing w:before="0" w:after="0"/>
        <w:ind w:left="0" w:firstLine="57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овить предельные нормативы для формирования фонда оплаты труда в органах местного самоуправления на соответствующий финансовый год:</w:t>
      </w:r>
    </w:p>
    <w:p>
      <w:pPr>
        <w:pStyle w:val="Normal"/>
        <w:ind w:firstLine="570"/>
        <w:jc w:val="both"/>
        <w:rPr/>
      </w:pPr>
      <w:r>
        <w:rPr/>
        <w:t>-</w:t>
      </w:r>
      <w:r>
        <w:rPr>
          <w:sz w:val="28"/>
          <w:szCs w:val="28"/>
        </w:rPr>
        <w:t xml:space="preserve"> Установить следующие предельные нормативы для формирования фонда оплаты труда в органах местного самоуправления на соответствующий финансовый год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лиц, замещающих выборные должности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денежных вознаграждений по долж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 денежных вознаграждений за работу со сведениями, составляющими государственные тайн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денежных вознаграждения при предоставлении ежегодного оплачиваемого отпус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для лиц, замещающих должности муниципальной служб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плата должностных окладов на муниципальной службе  в размере двенадцати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 в размере четырех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в размере десяти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в размере двух с половиной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четырнадцати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классный чин в размере четырех должностных оклад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 выплаты при предоставлении ежегодного оплачиваемого отпуска и материальной помощи в размере двух должностных окладов и двух денежных содержани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едельные размеры ежемесячной надбавки к должностному окладу за выслугу лет на муниципальной службе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размеры ежемесячной надбавки к должностному окладу за выслугу лет на муниципальной службе дифференцированно, в зависимости от стажа муниципальной службы, дающего права на получение этой надбавк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– 15 процентов должностного окла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– 20 процентов должностного окла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– 30 процентов должностного оклада.</w:t>
      </w:r>
    </w:p>
    <w:p>
      <w:pPr>
        <w:pStyle w:val="Style16"/>
        <w:ind w:lef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 При временном замещении ежемесячная надбавка к должностному окладу за выслугу лет на муниципальной должности начисляется на должностной оклад по основной работе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едельные размеры ежемесячной надбавки к должностному окладу за особые условия муниципальной службы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размеры ежемесячной надбавки к должностному окладу за особые условия муниципальной служб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 должностям – 150 процентов должностного оклада;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ведущим  должностям – 120 процентов должностного окла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 должностям – 90 процентов должностного оклада;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младшим  должностям – 60 процентов должностного оклада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ель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ры ежемесячного денежного поощрения муниципального служащего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8"/>
          <w:szCs w:val="28"/>
        </w:rPr>
        <w:t xml:space="preserve">Установить предельный размер ежемесячного денежного поощрения муниципального служащего </w:t>
      </w:r>
      <w:r>
        <w:rPr>
          <w:iCs/>
          <w:sz w:val="28"/>
          <w:szCs w:val="28"/>
        </w:rPr>
        <w:t>в муниципальном районе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- 1,5 должностного окла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едущим, старшим и младшим  должностям – 1,0 должностного оклада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ельные размеры единовременной выплаты при предоставлении ежегодного оплачиваемого отпуска муниципального служащего</w:t>
      </w:r>
    </w:p>
    <w:p>
      <w:pPr>
        <w:pStyle w:val="TextBodyIndent"/>
        <w:spacing w:before="0" w:after="0"/>
        <w:ind w:lef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предельные размеры единовременной выплаты при предоставлении ежегодного оплачиваемого отпуска в размере двух денежных содержаний  и  материальная помощь в размере двух денежных окладов.</w:t>
      </w:r>
    </w:p>
    <w:p>
      <w:pPr>
        <w:pStyle w:val="TextBodyIndent"/>
        <w:spacing w:before="0" w:after="0"/>
        <w:ind w:lef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опред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ра выплаты премий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по итогам работы (службы) за месяц и выплачивается ежемесячно в день выдачи заработной платы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быть выплачены единовременные премии за иной период (квартал, год) в связи с добросовестным исполнение служебных обязанностей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чётным для начисления премий является календарный месяц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в зависимости от продолжительности работы (службы) в данном учётном периоде, качества работы (службы), их личного вклада в общие результаты работы (службы) и размером не ограничивается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огут быть лишены премии полностью или частично з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срок постановлений и распоряжений органов местного самоуправления, указания главы муниципального райо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исполнение служебных обязанностей, порученной рабо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ие сохранности материальных ценност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анных и отчёт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12" w:leader="none"/>
        </w:tabs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к нарушителю трудовой дисциплины руководителем структурного подразделения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лишение премии производится за тот период, в котором было совершено нарушение (упущение) в работе (службе)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устанавливается распоряжением (приказом) руководителя.</w:t>
      </w:r>
    </w:p>
    <w:p>
      <w:pPr>
        <w:pStyle w:val="TextBodyIndent"/>
        <w:spacing w:before="0" w:after="0"/>
        <w:ind w:lef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мии выплачиваются в соответствии с настоящим Положением, учитываются при исчислении среднего заработка для назначения государственной пенсии, доплаты к государственной пенсии, пособий по временной нетрудоспособности, при уходе в очередной отпуск.</w:t>
      </w:r>
    </w:p>
    <w:p>
      <w:pPr>
        <w:pStyle w:val="TextBodyIndent"/>
        <w:spacing w:before="0" w:after="0"/>
        <w:ind w:left="0"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лассные чины муниципальной служ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ины муниципальной службы (далее - классные чины) присваиваются муниципальным служащим по результатам квалификационного экзамена. Порядок проведения квалификационного экзамена устанавливается Положением , утвержденным администрацией Большекарайского муниципального образования   Роман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лассные чины присваиваются в соответствии с замещаемой должностью муниципальной службы в пределах группы должностей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должности муниципальной службы главной группы, присваивается классный чин - советник муниципальной службы 1, 2 или 3-го кла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должности муниципальной службы ведущей группы, присваивается классный чин - младший советник муниципальной службы 1, 2 или 3-го кла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должности муниципальной службы старшей группы, присваивается классный чин - референт муниципальной службы 1, 2 или 3-го кла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должности муниципальной службы младшей группы, присваивается классный чин - секретарь муниципальной службы 1, 2 или 3-го кла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лассный чин может быть первым или очеред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ервый классный чин присваивается муниципальному служащему, не имеющему классного ч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главной группы должностей муниципальной службы - советник муниципальной службы 3-го кла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ведущей группы должностей муниципальной службы - младший советник муниципальной службы 3-го кла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ей группы должностей муниципальной службы - референт муниципальной службы 3-го кла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ля младшей группы должностей муниципальной службы - секретарь муниципальной службы 3-го клас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рядок присвоения и сохранения классных чин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служб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Для прохождения муниципальной службы устанавливаются следующие срок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в классных чинах секретаря муниципальной службы 1, 2 или 3-го класса, референта муниципальной службы 1, 2 или 3-го класса - не менее одного го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классных чинах советника муниципальной службы 1, 2 или 3-го класса, младшего советника муниципальной службы 1, 2 или 3-го класса - не менее двух лет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в классных чинах действительного муниципального советника 1, 2 или 3-го класса - не менее од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204"/>
      <w:bookmarkEnd w:id="0"/>
      <w:r>
        <w:rPr>
          <w:sz w:val="28"/>
          <w:szCs w:val="28"/>
        </w:rPr>
        <w:t>3. При переводе муниципального служащего в другой муниципальный орган или на другую должность муниципальной службы классный чин, присвоенный муниципальному служащему, сохра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5204"/>
      <w:bookmarkStart w:id="2" w:name="sub_5205"/>
      <w:bookmarkEnd w:id="1"/>
      <w:bookmarkEnd w:id="2"/>
      <w:r>
        <w:rPr>
          <w:sz w:val="28"/>
          <w:szCs w:val="28"/>
        </w:rPr>
        <w:t>4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3" w:name="sub_5205"/>
      <w:bookmarkEnd w:id="3"/>
      <w:r>
        <w:rPr>
          <w:sz w:val="28"/>
          <w:szCs w:val="28"/>
        </w:rPr>
        <w:t>5. Присвоение муниципальному служащему классного чина производится представителем нанимателя (работодателя)».</w:t>
      </w:r>
    </w:p>
    <w:p>
      <w:pPr>
        <w:pStyle w:val="TextBodyIndent"/>
        <w:spacing w:before="0" w:after="0"/>
        <w:ind w:left="0" w:firstLine="57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Источники выплаты премий, ежемесячных надбавок за особые условия муниципальной службы, материальной помощи и единовременного денежного вознаграждения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, ежемесячных надбавок за особые условия муниципальной службы, материальной помощи и поощрений осуществляется за счёт и в пределах средств годового фонда оплаты труда.</w:t>
      </w:r>
    </w:p>
    <w:p>
      <w:pPr>
        <w:pStyle w:val="TextBodyIndent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Экономия установленного фонда оплаты труда по итогам года может быть использована для дополнительного премирования, установления ежемесячных надбавок, оказания материальной помощи и выплат единовременного денежного вознаграждения в конце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экономии по фонду оплаты труда может быть оказана материальная помощь дополнительно в связи с юбилейными датами (50-и 60-летие, 25-летие службы, уход на пенсию) и в особых случаях (несчастные случаи, смерть работника, его родителей, детей, стихийные бедствия, болезнь работника) в пределах должностного оклада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7:00Z</dcterms:created>
  <dc:creator>Olya</dc:creator>
  <dc:description/>
  <cp:keywords/>
  <dc:language>en-US</dc:language>
  <cp:lastModifiedBy>Olya</cp:lastModifiedBy>
  <dcterms:modified xsi:type="dcterms:W3CDTF">2017-03-10T08:17:00Z</dcterms:modified>
  <cp:revision>1</cp:revision>
  <dc:subject/>
  <dc:title/>
</cp:coreProperties>
</file>